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OP IN HET ATELIER VAN JAN DIKHOFF 201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chrijfformul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at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……………………….Woonplaats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………………………..Email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Workshop beeldhouwtechnieken     </w:t>
        <w:tab/>
        <w:t xml:space="preserve">    </w:t>
        <w:tab/>
      </w:r>
      <w:r>
        <w:rPr>
          <w:rFonts w:cs="Arial" w:ascii="Arial" w:hAnsi="Arial"/>
          <w:lang w:val="fr-FR"/>
        </w:rPr>
        <w:t>12  t/m 16 en 24 augustu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Kosten € 28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………………………….Handtekening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unt dit formulier opsturen naar Jan Dikhoff, Luchtenburg 52, 4031 KG  Ingen. Tel. 0344 6028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06 10830801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or mee informatie kijk op mijn website: www.jandikhoff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nbetaling bedraagt € 50,-, te voldoen contant of door overmaking 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. nr. NL03 RABO 0330 3026 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restant van het bedrag wordt aan het begin van de week vold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lname aan  de cursus is voor eigen risic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5:00Z</dcterms:created>
  <dc:creator>Simone</dc:creator>
  <dc:description/>
  <cp:keywords/>
  <dc:language>en-US</dc:language>
  <cp:lastModifiedBy>Jan</cp:lastModifiedBy>
  <cp:lastPrinted>2009-01-20T16:30:00Z</cp:lastPrinted>
  <dcterms:modified xsi:type="dcterms:W3CDTF">2019-03-03T13:41:00Z</dcterms:modified>
  <cp:revision>11</cp:revision>
  <dc:subject/>
  <dc:title>Inschrijfformulier:</dc:title>
</cp:coreProperties>
</file>